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perMaster  Copyright 1990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perMaster provides an easy way to generate your own custom copper l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lly brighten up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runs only from the CLI, and takes one argument; the file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per list". This copper list is presented in the following mann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 x y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 x y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 x y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 x y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 infinitu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 is the colour register to be changed; this is a value from 0 to 31. 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are the x and y locations to make the change. Remember that the copp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orizontal resolution of 113, and a vertical resolution of 262 lines in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312 in PAL, but because there are only 8 bits of resolution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m positioning, you must have an instruction for line 255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instructions for line x-255 to reach lines greater than 256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to set line 260 a certain colour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0 255 fff        this changes to fff at line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0 10 000         this changes to 000 at line 260 (256 +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 is a hex value representing the colour you wish to chan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un Copper Master with no filename, it will reset any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the copp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08) 2932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